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59"/>
      </w:tblGrid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rriculum Vita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ŢII PERSONALE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Ţuică Gabriel Alexandru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ă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curesti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gabriel.tuica@transilvaniabroker.ro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ţionalitate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omana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şteri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2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XPERIENŢ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IONALĂ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unie 2017- prezent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Membru CA/ Membru in Comitetul de audit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RANSILVANIA BROKER DE ASIGURARE S.A., Bistrita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tr. Zorilor nr.5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ctombrie 2016 - prezent – Director adjunct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RANSILVANIA BROKER DE ASIGURARE SRL, Bistrita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14 &lt;&gt; octombrie  2016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Broker Asigurari Colaborator 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RANSILVANIA BROKER DE ASIGURARE SRL, Bistrita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Departament Suport Corporate- Bucuresti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 sustinere/coordonare activitate de suport corporat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tabilirea si implementarea unor proceduri de lucru in cazul solicitarilor de oferte primite de la angajatii/colaboratorii societatii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implicarea si urmarirea continua a procesului de negociere, ofertare, emitere polit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pastrarea in permanenta a legaturii atat cu angajatii/colaboratorii societatii  cat si cu reprezentantii societatilor de asigurare (departamentele de subscriere / vanzari)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Broker Asigurari Colaborator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10 &lt;&gt; 2014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GTT BROKER DE ASIGURARE SRL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ucuresti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Asistent in brokeraj - colaborator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administrarea si dezvoltarea portofoliului de clienti existent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anuntarea ratelor si a expirarilor politelor de asigurar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pastrarea in permanenta a legaturii cu clientii pentru cunoasterea necesitatilor si nevoilor acestora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pregatirea si intocmirea rapoartelor de analiza a riscurilor si de optimizare a costurilor  cu asigurarile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consilierea clientilor in cazul aparitiei unor daun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olicitarea in permanenta de referite din partea clientilor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f serviciu asigurari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ptembrie 2008 &lt;&gt; aprilie 2010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TTO BROKER DE ASIGURARE SRL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curesti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Sef serviciu asigurari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lanificare, organizare, coordonare şi control a intregii activitati a departamentului Corporate – Clienti medii / mari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stabilirea responsabilitatilor si sarcinilor pentru fiecare angajat, a sistemului de salarizare / bonusare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conceperea si implementarea programelor de vanzari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urmarirea gradului de realizare a obiectivelor stabilite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supervizarea activitatii de administrare a portofoliului de clienti existent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asigurarea suportului si urmarirea continua a procesului de dezvoltare a portofoliului de clienti noi (new business)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participarea la negocieri specifice impreuna cu echipa, verificarea politelor incheiate in conformitate cu riscurile preluate in asigurar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pregatirea si intocmirea rapoartelor de analiza a riscurilor si de optimizare a costurilor  cu asigurarile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responsabilitati privind respectarea normelor CSA si reglementarilor din piata de asigurari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responsabilitati privind respectarea normelor si procedurilor interne referitoare la documentele cu regim special, implementarea modificarilor legislative si verificarea respectarii acestora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roker in asigurari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ull tim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ptembrie 2007 &lt;&gt; august 2008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TTO BROKER DE ASIGURARE SRL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curesti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Broker in asigurari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ordonarea serviciului de asigurari de proprietari si constructii-montaj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rticiparea la negocieri specifice impreuna cu echipa, verificarea politelor incheiate de catre asigurati in conformitate cu riscurile preluate in asigurar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pervizarea echipei de Vanzari Asigurari Corporate in indeplinirea altor sarcini specifice activitatii de coordonare a echipei de Vanzari Corporat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pregatirea si intocmirea rapoartelor de analiza a riscurilor si de optimizare a costurilor  cu asiguraril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upervizarea activitatii de administrare a portofoliului de clienti existent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asigurarea suportului si urmarirea continua a procesului de dezvoltare a portofoliului de clienti noi (new business)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gent asigurari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ull tim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anuarie 2005 &lt;&gt; august 2007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TAL ADVISOR INSURANCE  BROKER SRL (ACTUALA - OTTO BROKER DE ASIGURARE SRL)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curesti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gent  asigurari</w:t>
            </w:r>
            <w:r>
              <w:rPr>
                <w:rFonts w:cs="Arial" w:ascii="Arial" w:hAnsi="Arial"/>
                <w:i/>
                <w:color w:val="C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administrarea si dezvoltarea portofoliului de clienti existent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pastrarea in permanenta a legaturii cu clientii pentru cunoasterea necesitatilor si nevoilor acestora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pregatirea si intocmirea rapoartelor de analiza a riscurilor si de optimizare a costurilor  cu asigurarile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consilierea clientilor in cazul aparitiei unor daun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olicitarea in permanenta de referite din partea clientilor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ŢIE ŞI FORMARE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st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4-200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ademia de Studii Economice Bucurest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acultatea de Finante, Asigurari, Banci si Burse de Valor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agement Financiar si Piete de Capital - DAF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aculta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2000-200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Universitatea Petrol Gaze Ploiest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cultatea de Stiinte Econom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ecializarea: Economia Comertului, Turismului si Serviciil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ceu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96-200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up Scolar Industrial Sina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urism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ind w:left="1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PTITUDINI ŞI COMPETENŢ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municare, planificare, coordonare, negociere, orientare spre rezultate, spirit de echipa,  rezistenta la stres, fermitate, loialitate, integritate, responsabilitate, discernamant.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ba maternă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omana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bi străine cunoscute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Engleza avansat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fr-FR"/>
              </w:rPr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ptitudini şi competenţe tehnice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tilizare calculato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testat profesional – Turism, Reception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iploma British Counci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mis de conducere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 aptitudini şi competenţe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lisporti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ŢII SUPLIMENTA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(recomandări)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ctor Sraer – Otto Broker de Asigurar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ul Cambera – GTT Broker de Asigurar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briel Login – Transilvania Broker de Asigurar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n Niculae – Transilvania Broker de Asigurare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304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25:00Z</dcterms:created>
  <dc:creator>Rodica Suceveanu</dc:creator>
  <dc:description/>
  <cp:keywords/>
  <dc:language>en-US</dc:language>
  <cp:lastModifiedBy>User</cp:lastModifiedBy>
  <cp:lastPrinted>2016-12-13T10:54:00Z</cp:lastPrinted>
  <dcterms:modified xsi:type="dcterms:W3CDTF">2018-02-22T11:34:00Z</dcterms:modified>
  <cp:revision>4</cp:revision>
  <dc:subject/>
  <dc:title>Model de Curriculum Vitae</dc:title>
</cp:coreProperties>
</file>