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Roman Bold;Times New Roman" w:hAnsi="Times Roman Bold;Times New Roman" w:cs="Times Roman Bold;Times New Roman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imprint/>
          <w:w w:val="9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imprint/>
          <w:w w:val="90"/>
          <w:sz w:val="32"/>
          <w:szCs w:val="32"/>
          <w:lang w:val="ro-RO"/>
        </w:rPr>
        <w:t>PROCURA GENERAL</w:t>
      </w:r>
      <w:r>
        <w:rPr>
          <w:rFonts w:cs="Calibri" w:ascii="Calibri" w:hAnsi="Calibri"/>
          <w:b/>
          <w:bCs/>
          <w:imprint/>
          <w:w w:val="90"/>
          <w:sz w:val="32"/>
          <w:szCs w:val="32"/>
          <w:lang w:val="ro-RO"/>
        </w:rPr>
        <w:t>Ă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lang w:val="ro-RO"/>
        </w:rPr>
        <w:t>ADUNAREA GENERALĂ  A ACŢIONARILOR</w:t>
      </w: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 reprezentantului legal al acţionarului persoană juridică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se va completa numai pentru acţionar persoană juridică, cu denumirea completă si   Codul   de Înregistrare Fiscal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hadow/>
          <w:sz w:val="18"/>
          <w:szCs w:val="18"/>
          <w:lang w:val="ro-RO"/>
        </w:rPr>
        <w:t>Calitatea de reprezentant legal se constată în baza listei acționarilor de la data de referință/de înregistrare, primită de la      Depozitarul Central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oc. TRANSILVANIA BROKER DE ASIGURARE SA , Bistrita , înmatriculată la ORC Bistrita-Nasaud  sub nr. J 06/674/2006, CUI 19044296,  reprezentând …………%  din numărul total de 5.000.000  acţiuni ale Soc. TRANSILVANIA BROKER DE ASIGURARE  SA care îmi conferă un număr de  ……………drepturi de vot în Adunarea Generală a Acţionarilor   reprezentând ………… %  din totalul de acţiuni emise de Soc. TRANSILVANIA BROKER DE ASIGURARE  SA Bistrita , </w:t>
      </w:r>
      <w:r>
        <w:rPr>
          <w:b/>
          <w:shadow/>
          <w:sz w:val="22"/>
          <w:szCs w:val="22"/>
          <w:lang w:val="ro-RO"/>
        </w:rPr>
        <w:t xml:space="preserve">i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numele şi prenumele/denumirea reprezentantului căruia i se acordă împuternicirea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………………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Cod Unic de Inregistrare 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jurid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shadow/>
          <w:sz w:val="22"/>
          <w:szCs w:val="22"/>
          <w:lang w:val="ro-RO"/>
        </w:rPr>
        <w:t xml:space="preserve">ca reprezentant al meu în  </w:t>
      </w:r>
      <w:r>
        <w:rPr>
          <w:b/>
          <w:shadow/>
          <w:sz w:val="22"/>
          <w:szCs w:val="22"/>
          <w:lang w:val="ro-RO"/>
        </w:rPr>
        <w:t xml:space="preserve">Adunarea Generală a Acţionarilor </w:t>
      </w:r>
      <w:r>
        <w:rPr>
          <w:shadow/>
          <w:sz w:val="22"/>
          <w:szCs w:val="22"/>
          <w:lang w:val="ro-RO"/>
        </w:rPr>
        <w:t>Soc. TRANSILVANIA BROKER DE ASIGURARE</w:t>
      </w:r>
      <w:r>
        <w:rPr>
          <w:b/>
          <w:shadow/>
          <w:sz w:val="22"/>
          <w:szCs w:val="22"/>
          <w:lang w:val="ro-RO"/>
        </w:rPr>
        <w:t xml:space="preserve"> </w:t>
      </w:r>
      <w:r>
        <w:rPr>
          <w:shadow/>
          <w:sz w:val="22"/>
          <w:szCs w:val="22"/>
          <w:lang w:val="ro-RO"/>
        </w:rPr>
        <w:t>SA, Bistrita ,  să exercite dreptul de vot aferent  acţiunilor deţinute de mine şi înregistrate în Registrul acţionarilor la SC. DEPOZITARUL CENTRAL SA Bucureşti la data de referinţă. 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</w:r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Prin prezenta, subsemnat(ul)(a) dau putere discreţionară de vot reprezentantului mai sus numit asupra problemelor incluse în ordinea de zi.</w:t>
      </w:r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Această împuternicirea fost încheiată în ____ exemplare originale, din care un exemplar va fi depus, în copie, cuprinzând menţiunea conformităţii cu originalul sub semnătura reprezentantului, la sediul Soc. TRANSILVANIA BROKER DE ASIGURARE SA ,   Bistrita, Calea Moldovei nr.13, jud. Bistrita -Nasaud, 420096 pana la data de </w:t>
      </w:r>
      <w:r>
        <w:rPr>
          <w:b/>
          <w:shadow/>
          <w:sz w:val="22"/>
          <w:szCs w:val="22"/>
          <w:lang w:val="ro-RO"/>
        </w:rPr>
        <w:t>26 aprilie 2022 ora 10.00</w:t>
      </w:r>
      <w:r>
        <w:rPr>
          <w:shadow/>
          <w:sz w:val="22"/>
          <w:szCs w:val="22"/>
          <w:lang w:val="ro-RO"/>
        </w:rPr>
        <w:t xml:space="preserve"> , utilizand mijloacele de comunicare  mentionate in Convocator  </w:t>
      </w:r>
      <w:bookmarkStart w:id="0" w:name="_Hlk498075466"/>
      <w:r>
        <w:rPr>
          <w:shadow/>
          <w:sz w:val="22"/>
          <w:szCs w:val="22"/>
          <w:lang w:val="ro-RO"/>
        </w:rPr>
        <w:t>si insotita de documentele mentionate in acelasi document .</w:t>
      </w:r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  <w:bookmarkEnd w:id="0"/>
    </w:p>
    <w:p>
      <w:pPr>
        <w:pStyle w:val="Normal"/>
        <w:ind w:firstLine="720"/>
        <w:jc w:val="both"/>
        <w:rPr>
          <w:rFonts w:ascii="Arial Narrow" w:hAnsi="Arial Narrow" w:cs="Arial Narrow"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shadow/>
          <w:emboss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Data acordării împuternicirii: …………………………………………………</w:t>
      </w:r>
    </w:p>
    <w:p>
      <w:pPr>
        <w:pStyle w:val="Normal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emboss/>
          <w:sz w:val="22"/>
          <w:szCs w:val="22"/>
          <w:lang w:val="ro-RO"/>
        </w:rPr>
        <w:t>Perioada de valabilitate:……………………………………………………..</w:t>
      </w:r>
    </w:p>
    <w:p>
      <w:pPr>
        <w:pStyle w:val="Normal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22"/>
          <w:szCs w:val="22"/>
          <w:lang w:val="ro-RO"/>
        </w:rPr>
        <w:t>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emboss/>
          <w:sz w:val="22"/>
          <w:szCs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2"/>
          <w:szCs w:val="22"/>
          <w:vertAlign w:val="superscript"/>
          <w:lang w:val="ro-RO"/>
        </w:rPr>
        <w:t>1</w:t>
      </w:r>
      <w:r>
        <w:rPr>
          <w:i/>
          <w:sz w:val="22"/>
          <w:szCs w:val="22"/>
          <w:lang w:val="ro-RO"/>
        </w:rPr>
        <w:t>Conţinutul este conform cu Regulamentul ASF 5/2018, cu modificările şi completările ulterioare.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2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5:00Z</dcterms:created>
  <dc:creator>restruct</dc:creator>
  <dc:description/>
  <cp:keywords/>
  <dc:language>en-US</dc:language>
  <cp:lastModifiedBy>transilvania broker</cp:lastModifiedBy>
  <cp:lastPrinted>2021-03-29T07:08:00Z</cp:lastPrinted>
  <dcterms:modified xsi:type="dcterms:W3CDTF">2022-03-31T07:00:00Z</dcterms:modified>
  <cp:revision>20</cp:revision>
  <dc:subject/>
  <dc:title>Anexa  nr</dc:title>
</cp:coreProperties>
</file>